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>
                <w:trHeight w:val="3119" w:hRule="atLeast"/>
                <w:cantSplit w:val="true"/>
              </w:trPr>
              <w:tc>
                <w:tcPr>
                  <w:tcW w:w="1013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drawing>
                      <wp:inline distT="0" distB="0" distL="0" distR="0">
                        <wp:extent cx="551180" cy="652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55" r="-6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5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АДМИНИСТРАЦИЯ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ЕПАРТАМЕНТ ПО ТАРИФАМ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szCs w:val="28"/>
                    </w:rPr>
                    <w:t>29 декабря 2009 года                                                                                     № 83-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для организаций,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азывающих услуги по передаче электрической энергии,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обретающих её в целях компенсации потерь в сетях, принадлежащих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данным организациям на праве собственности или ином законном основании</w:t>
            </w:r>
          </w:p>
        </w:tc>
      </w:tr>
    </w:tbl>
    <w:p>
      <w:pPr>
        <w:pStyle w:val="Normal"/>
        <w:ind w:firstLine="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00"/>
        <w:jc w:val="both"/>
        <w:rPr/>
      </w:pPr>
      <w:r>
        <w:rPr/>
        <w:t xml:space="preserve"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</w:t>
      </w:r>
      <w:r>
        <w:rPr>
          <w:szCs w:val="28"/>
        </w:rPr>
        <w:t xml:space="preserve">Федеральным законом от 26.03.2003 N 35-ФЗ «Об электроэнергетике», </w:t>
      </w:r>
      <w:r>
        <w:rPr/>
        <w:t xml:space="preserve">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</w:t>
      </w:r>
      <w:r>
        <w:rPr>
          <w:color w:val="000000"/>
          <w:szCs w:val="28"/>
        </w:rPr>
        <w:t>Методическими указаниями по расче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N 20-э/2,</w:t>
      </w:r>
      <w:r>
        <w:rPr>
          <w:szCs w:val="28"/>
        </w:rPr>
        <w:t xml:space="preserve">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ложением о департаменте по тарифам Новосибирской области, утверждённым постановлением Губернатора Новосибирской области от 28.09.2009 № 406, </w:t>
      </w:r>
      <w:r>
        <w:rPr/>
        <w:t xml:space="preserve">решением правления департамента по тарифам Новосибирской области (протокол заседания правления от 29.12.2009 № 34)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Heading1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szCs w:val="28"/>
        </w:rPr>
        <w:t>1. Установить</w:t>
      </w:r>
      <w:r>
        <w:rPr>
          <w:b w:val="false"/>
        </w:rPr>
        <w:t xml:space="preserve"> тариф для организаций, оказывающих услуги по передаче электрической энергии, приобретающих её у гарантирующего поставщика ОАО «СибирьЭнерго» в целях компенсации потерь в сетях, принадлежащих данным организациям на праве собственности или ином законном основании, согласно </w:t>
      </w:r>
      <w:r>
        <w:rPr>
          <w:b w:val="false"/>
          <w:szCs w:val="28"/>
        </w:rPr>
        <w:t>приложению</w:t>
      </w:r>
      <w:r>
        <w:rPr>
          <w:b w:val="false"/>
          <w:i/>
          <w:szCs w:val="28"/>
        </w:rPr>
        <w:t>.</w:t>
      </w:r>
    </w:p>
    <w:p>
      <w:pPr>
        <w:pStyle w:val="Header"/>
        <w:ind w:firstLine="540"/>
        <w:jc w:val="both"/>
        <w:rPr/>
      </w:pPr>
      <w:r>
        <w:rPr>
          <w:szCs w:val="28"/>
        </w:rPr>
        <w:t>2. Тариф, установленный в пункте 1 настоящего приказа, действует с 1 января 2010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>Руководитель департамента</w:t>
        <w:tab/>
        <w:tab/>
        <w:t xml:space="preserve">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09 № 83-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для организаций, оказывающих услуги по передаче электрической энергии, приобретающих ее у гарантирующего поставщика ОАО «СибирьЭнерго» в целях компенсации потерь в сетях, принадлежащих данным организациям на праве собственности или ином законном основании </w:t>
      </w:r>
    </w:p>
    <w:p>
      <w:pPr>
        <w:pStyle w:val="Normal"/>
        <w:jc w:val="center"/>
        <w:rPr/>
      </w:pPr>
      <w:r>
        <w:rPr/>
        <w:t>(тарифы указываются без НДС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586"/>
        <w:gridCol w:w="2520"/>
      </w:tblGrid>
      <w:tr>
        <w:trPr>
          <w:trHeight w:val="34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тавочный тариф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·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Новосибирское авиационное производственное объединение им.В.П.Чкалов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Экран-Энерг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унитарное предприятие Производственное объединение «Север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унитарное предприятие «Новосибирский завод искусственного волок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Аэропорт Толмачёв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овский завод спецжелезобетона–филиал открытого акционерного общества «БетЭлТран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Бердский электромеханический заво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Промышленная сетевая компан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энергетическое предприятие «Промтехэнерг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чреждение науки государственный научный центр вирусологии и биотехнологии «Вектор» Роспотреб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о-Сибирская железная дорога–филиал открытого акционерного общества «Российские железные дорог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унитарное предприятие «Новосибирский механический завод «Искр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коммунальное предприятие электрических и тепловых сетей Сибирского отделения Российской академии сельскохозяйственных на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ские коммунальные систе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производственно-</w:t>
            </w:r>
            <w:r>
              <w:rPr>
                <w:sz w:val="24"/>
                <w:szCs w:val="24"/>
                <w:lang w:val="en-US"/>
              </w:rPr>
              <w:t>диспетчерск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 xml:space="preserve"> станц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«Сокур» - филиал ОАО «Сибтранснефтепроду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производственно-</w:t>
            </w:r>
            <w:r>
              <w:rPr>
                <w:sz w:val="24"/>
                <w:szCs w:val="24"/>
                <w:lang w:val="en-US"/>
              </w:rPr>
              <w:t>диспетчерск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 xml:space="preserve"> станц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Татарская</w:t>
            </w:r>
            <w:r>
              <w:rPr>
                <w:sz w:val="24"/>
                <w:szCs w:val="24"/>
                <w:lang w:val="en-US"/>
              </w:rPr>
              <w:t>» - филиал ОАО «Сибтранснефтепроду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е районное нефтепроводное управление ОАО «Транссибнеф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е районное нефтепроводное управление ОАО «Транссибнеф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мета-Энер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____________________________________________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41:00Z</dcterms:created>
  <dc:creator>Анодина</dc:creator>
  <dc:description/>
  <cp:keywords/>
  <dc:language>en-US</dc:language>
  <cp:lastModifiedBy>tig</cp:lastModifiedBy>
  <cp:lastPrinted>2009-12-29T15:46:00Z</cp:lastPrinted>
  <dcterms:modified xsi:type="dcterms:W3CDTF">2009-12-30T10:04:00Z</dcterms:modified>
  <cp:revision>26</cp:revision>
  <dc:subject/>
  <dc:title>АДМИНИСТРАЦИЯ НОВОСИБИРСКОЙ ОБЛАСТИ</dc:title>
</cp:coreProperties>
</file>